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INT ELIZABETH UNIVERSITY INSTITUTIONAL REVIEW BOARD </w:t>
      </w:r>
      <w:r>
        <w:rPr>
          <w:rFonts w:cs="Times New Roman" w:ascii="Times New Roman" w:hAnsi="Times New Roman"/>
          <w:b/>
          <w:sz w:val="26"/>
          <w:szCs w:val="26"/>
        </w:rPr>
        <w:t xml:space="preserve">(IRB)               </w:t>
      </w:r>
      <w:r>
        <w:rPr>
          <w:rFonts w:cs="Times New Roman" w:ascii="Times New Roman" w:hAnsi="Times New Roman"/>
          <w:b/>
          <w:sz w:val="28"/>
        </w:rPr>
        <w:t xml:space="preserve">PARENT/GUARDIAN PERMISSION FORM FOR FOCUS GROUP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2512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Complete this form and submit it with your Submission Form. Indicate whether you will use Saint Elizabeth University letterhead  </w:t>
      </w:r>
      <w:r>
        <w:rPr>
          <w:rFonts w:cs="Times New Roman" w:ascii="Times New Roman" w:hAnsi="Times New Roman"/>
          <w:i/>
          <w:u w:val="single"/>
        </w:rPr>
        <w:t xml:space="preserve">          </w:t>
      </w:r>
      <w:r>
        <w:rPr>
          <w:rFonts w:cs="Times New Roman" w:ascii="Times New Roman" w:hAnsi="Times New Roman"/>
          <w:i/>
        </w:rPr>
        <w:t xml:space="preserve"> or letterhead from the host site.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RESEARCH:</w:t>
      </w:r>
      <w:r>
        <w:rPr>
          <w:rFonts w:cs="Times New Roman" w:ascii="Times New Roman" w:hAnsi="Times New Roman"/>
          <w:i/>
        </w:rPr>
        <w:t xml:space="preserve"> Insert title of research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SEACHER: </w:t>
      </w:r>
      <w:r>
        <w:rPr>
          <w:rFonts w:cs="Times New Roman" w:ascii="Times New Roman" w:hAnsi="Times New Roman"/>
          <w:i/>
        </w:rPr>
        <w:t>Insert your name; indicate whether you are a student, faculty or staff member of the College; state if the study is a course/degree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ollowing permission is required by Saint Elizabeth University. This study has been approved by University’s Institutional Review Boar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sert description of the research here. Be specific e.g. Ms. Jones is studying the Language Arts Program at Hillcrest School. She will conduct a focus group of third grade students about the language arts program for about 30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's participation in this study is voluntary and may be discontinued at any time he or she wishes to withdraw and my child may skip any questions.  Similarly, I may withdraw my child from the study at any time. If either of us decides to withdraw, my child will not incur any penalty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hild’s confidentiality will be protected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xpected that my child will not discuss what was said at the meeting outside the group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igning this agreement, I understand that the researchers do not expect any foreseeable risks to my child.   There is no plan to reimburse for any costs I might incur as a result of participating in this stud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 hereby give my consent for my child/ward to be a participant in your research.  You have given me an explanation of the procedures to be followed in the project and you will be willing to answer any inquiries I may h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I also give my consent for my child to be audio (or video) recorded</w:t>
      </w:r>
      <w:r>
        <w:rPr>
          <w:rFonts w:cs="Times New Roman" w:ascii="Times New Roman" w:hAnsi="Times New Roman"/>
          <w:i/>
          <w:sz w:val="22"/>
          <w:szCs w:val="22"/>
        </w:rPr>
        <w:t>. (Include this statement as applicable and ask the parent/guardian to initial this li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Parent’s /Guardian’s Sign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 Name and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's Name and Birth 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THIS INFORMATION MUST BE PROVIDED TO THE PARENT/GUAR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ITLE OF RESEARCH: </w:t>
      </w:r>
      <w:r>
        <w:rPr>
          <w:rFonts w:cs="Times New Roman" w:ascii="Times New Roman" w:hAnsi="Times New Roman"/>
          <w:i/>
        </w:rPr>
        <w:t>Insert title of research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or answers to any questions you may have about this research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R:</w:t>
      </w:r>
      <w:r>
        <w:rPr>
          <w:rFonts w:cs="Times New Roman" w:ascii="Times New Roman" w:hAnsi="Times New Roman"/>
          <w:i/>
        </w:rPr>
        <w:t xml:space="preserve"> Insert contact information for Researcher(s) here. Use your Saint Elizabeth University or business email; do not use a personal emai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or answers to any questions you may have about your rights as a research subject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Dr. Patricia McQu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Dr. Glen L. Sh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Co-Chairs, Institutional Review Bo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int Elizabeth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 Convent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orristown, New Jersey 07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73-290-4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irb@steu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4"/>
      </w:rPr>
      <w:t>Form 7 Parental/Guardian Permission Form for Focus Groups 2-10-15, revised 10-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ste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2:00Z</dcterms:created>
  <dc:creator>Mary Deloatch</dc:creator>
  <dc:description/>
  <cp:keywords/>
  <dc:language>en-US</dc:language>
  <cp:lastModifiedBy>Admin</cp:lastModifiedBy>
  <cp:lastPrinted>2010-12-16T11:29:00Z</cp:lastPrinted>
  <dcterms:modified xsi:type="dcterms:W3CDTF">2024-10-03T09:52:00Z</dcterms:modified>
  <cp:revision>2</cp:revision>
  <dc:subject/>
  <dc:title>STANDARD MINOR CONSENT FORM</dc:title>
</cp:coreProperties>
</file>